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e s mobilními telefony nás přiměla k následujícím opatřením.</w:t>
      </w:r>
    </w:p>
    <w:p>
      <w:pPr>
        <w:pStyle w:val="Normal"/>
        <w:rPr/>
      </w:pPr>
      <w:r>
        <w:rPr/>
        <w:t xml:space="preserve">Napřed, ale dovolte, abych shrnul hlavní cíle oddílové činnosti. Chceme, aby holky a kluci, kteří prošli naším oddílem vyrostli ve slušné, čestné lidi s všestrannými zkušenostmi a vědomostmi a blízkým vztahem k přírodě. </w:t>
      </w:r>
    </w:p>
    <w:p>
      <w:pPr>
        <w:pStyle w:val="Normal"/>
        <w:rPr/>
      </w:pPr>
      <w:r>
        <w:rPr/>
        <w:t>Vcítím-li se do role rodiče, tak očekávám, že se mé dítě v oddíle naučí kolektivní práci a komunikaci s různými věkovými skupinami, ale zároveň, že přivykne samostatnosti.</w:t>
      </w:r>
    </w:p>
    <w:p>
      <w:pPr>
        <w:pStyle w:val="Normal"/>
        <w:ind w:firstLine="708"/>
        <w:rPr/>
      </w:pPr>
      <w:r>
        <w:rPr/>
        <w:t xml:space="preserve">Mobilní telefony tohle všechno v určité míře potlačují. Ve vlaku místo toho, aby hráli s kamarády kostky, karty, slovní fotbal, nebo zpívali s kytarou, tak hrají na mobilních telefonech hry, skládají melodie, poslouchají MP3 či sledují MP4. A to jsme teprve ve vlaku. Na chatě, kde se svítí petrolejkami, v kamnech praská dřevo a utahaní si jdeme lehnout, tak místo praskání dřeva a oddechování dětí slyšíte šumění punkové muziky ze sluchátek. Nejen tohle je důsledek mobilní doby. </w:t>
      </w:r>
    </w:p>
    <w:p>
      <w:pPr>
        <w:pStyle w:val="Normal"/>
        <w:ind w:firstLine="708"/>
        <w:rPr/>
      </w:pPr>
      <w:r>
        <w:rPr/>
        <w:t xml:space="preserve">Děti pokud mají nějaký problém, ať už je to chybějící materiál, nebo strašák v podobě napadaného sněhu či přesunu na vlak, neváhají použít svůj mobilní telefon a volají domů. Je škoda, že tyhle triviální problémy neřeší v kruhu oddílových přátel a nedovolují tak vzniknout novým silnějším přátelstvím. Znáte přeci ten příjemný pocit, když pomůžete člověku, který je v nesnázích. </w:t>
      </w:r>
    </w:p>
    <w:p>
      <w:pPr>
        <w:pStyle w:val="Normal"/>
        <w:rPr/>
      </w:pPr>
      <w:r>
        <w:rPr/>
        <w:tab/>
        <w:t xml:space="preserve">Co způsobují telefonáty s rodiči? Samozřejmě to není problém všech telefonátů, ale prakticky na každé akci se vyskytne. </w:t>
      </w:r>
    </w:p>
    <w:p>
      <w:pPr>
        <w:pStyle w:val="Normal"/>
        <w:rPr/>
      </w:pPr>
      <w:r>
        <w:rPr/>
        <w:tab/>
        <w:t xml:space="preserve">Je to podobné jako návštěvní den na táboře. Dítě je vytrženo z reality her a oddílového života, mnohdy pak potřebuje čas na  návrat do kolektivu a ostatní děti smutní, že nemají telefon, a že nemohou s rodiči mluvit. </w:t>
      </w:r>
    </w:p>
    <w:p>
      <w:pPr>
        <w:pStyle w:val="Normal"/>
        <w:rPr/>
      </w:pPr>
      <w:r>
        <w:rPr/>
        <w:tab/>
        <w:t xml:space="preserve">Není nutné, aby např. člen volal domů, že nemá přezůvky, následně telefon předal vedoucímu a společně s vámi bychom se domlouvali, zda náhradní obutí najdeme a vyřešíme.Účelné je aby, člen řešil situaci samostatně, řekl nám přímo a společně najdeme řešení.   </w:t>
      </w:r>
    </w:p>
    <w:p>
      <w:pPr>
        <w:pStyle w:val="Normal"/>
        <w:ind w:firstLine="360"/>
        <w:rPr/>
      </w:pPr>
      <w:r>
        <w:rPr/>
        <w:t>Díky mobilům děti jen stěží dokáží napsat dopis delší než 164 znaků. Jen si vzpomeňte kolik dopisů vám přišlo z tábora. Věřím, že kupujete dětem telefon z praktických důvodů, ale dost často se stává předmětem vychloubání a následně to vede ke kastování skupiny, což je opravdu nevhodné.</w:t>
      </w:r>
    </w:p>
    <w:p>
      <w:pPr>
        <w:pStyle w:val="Normal"/>
        <w:rPr/>
      </w:pPr>
      <w:r>
        <w:rPr/>
        <w:t xml:space="preserve">Jednotlivé problémy zde zmíněné se samozřejmě týkají vždy určité věkové skupiny, ale v celku pak řešíme poměrně mnoho problémů se společným jmenovatelem. </w:t>
      </w:r>
    </w:p>
    <w:p>
      <w:pPr>
        <w:pStyle w:val="Normal"/>
        <w:ind w:firstLine="708"/>
        <w:rPr/>
      </w:pPr>
      <w:r>
        <w:rPr>
          <w:b/>
          <w:u w:val="single"/>
        </w:rPr>
        <w:t>Proto navrhujeme a zavádíme úplný zákaz elektroniky na oddílových akcích. Výjimku tvoří pouze fotoaparáty. Tento zákaz neplatí na oddílových schůzkách a neplatí pro šarže jestřábů, vedoucích oddílů a lidí pozvaných vedením. Výjimku členům může udělit pouze vedoucí oddílu, a to na základě ústní dohody uzavřené nejpozději v den předcházející dni odjezdu. S následujícím zákazem sice problémy nejsou, ale pro pořádek. Na oddílových akcích je stále zakázáno vlastnit a požívat alkoholické nápoje, omamné látky a tabákové výrobky. Tento zákaz neplatí pro členy starší 18ti let.</w:t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Ten kdo zákaz poruší bude vypovězen z akce a telefonicky se s rodiči dohodne způsob dopravy dítěte domů. Dále může vedení odmítnout účast člena na některé z dalších akcí. </w:t>
      </w:r>
    </w:p>
    <w:p>
      <w:pPr>
        <w:pStyle w:val="Normal"/>
        <w:rPr/>
      </w:pPr>
      <w:r>
        <w:rPr/>
        <w:t xml:space="preserve">Zavádění takovýchto opatření nás nikterak netěší, ale na druhou stranu to není nic nerozumného a chceme vás tímto požádat o podporu těchto pravidel tak, abychom je mohli neprodleně používat v oddílovém životě i s tím, že budou platit pro všechny členy. </w:t>
      </w:r>
    </w:p>
    <w:p>
      <w:pPr>
        <w:pStyle w:val="Normal"/>
        <w:ind w:firstLine="708"/>
        <w:rPr/>
      </w:pPr>
      <w:r>
        <w:rPr/>
        <w:t xml:space="preserve">Právě vaše důvěra je pro nás opravdu zavazující. Členové působící ve vedení oddílu mají školení vedoucích pořádané asociací TOM. Ve vedení oddílu působí 7 lidí s průkazem zdravotníka zotavovacích akcí. Oddílovou činnost bereme opravdu vážně a uvědomujeme si míru odpovědnosti za děti. Můžete ujistit děti, že v případě potřeby jim telefon pro hovor s vámi rádi zapůjčíme a necháme je v soukromí mluvit. Rádi budeme zodpovídat vaše telefonické dotaz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ěkujeme za pochopení a těšíme se na další a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6:00Z</dcterms:created>
  <dc:creator>SPRAVCE</dc:creator>
  <dc:description/>
  <dc:language>en-US</dc:language>
  <cp:lastModifiedBy>M&amp;M</cp:lastModifiedBy>
  <dcterms:modified xsi:type="dcterms:W3CDTF">2011-02-14T20:23:00Z</dcterms:modified>
  <cp:revision>11</cp:revision>
  <dc:subject/>
  <dc:title>Vážení rodiče,</dc:title>
</cp:coreProperties>
</file>